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3» июня  2020 года</w:t>
        <w:tab/>
        <w:tab/>
        <w:tab/>
        <w:tab/>
        <w:tab/>
        <w:tab/>
        <w:tab/>
        <w:t xml:space="preserve">                  № 7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ищеблок» («Пионерлагерь 80е»)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верьКиноСервис» на проведение съемок художественного фильма «Пищеблок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«Пионерлагерь 80е»)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обществу с ограниченной ответственностью «ТверьКиноСервис» (далее - ООО «ТверьКиноСервис») проведение на территории города Твери с 10 июля 2020 года по 15 октября 2020 года съемок художественного фильма «Пищеблок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«Пионерлагерь 80е») при условии соблюдения рекомендаций по профилактике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Московского, Пролетарского районов в городе Твери, управлению по обеспечению безопасности жизнедеятельности населения администрации города Твери, департаменту управления имуществом и земельными ресурсами администрации города Твери, департаменту жилищно-коммунального хозяйства, жилищной политики и строительства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художественным фильмом «Пищеблок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«Пионерлагерь 80е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ТверьКиноСервис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 города Твер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15 ноября 2020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3:00Z</dcterms:created>
  <dc:creator>2</dc:creator>
  <dc:description/>
  <dc:language>en-US</dc:language>
  <cp:lastModifiedBy>Ким Екатерина Игоревна</cp:lastModifiedBy>
  <cp:lastPrinted>2020-06-19T15:05:00Z</cp:lastPrinted>
  <dcterms:modified xsi:type="dcterms:W3CDTF">2020-06-23T14:23:00Z</dcterms:modified>
  <cp:revision>3</cp:revision>
  <dc:subject/>
  <dc:title/>
</cp:coreProperties>
</file>